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4 березня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 березня 2013 року відбулося засідання методично-редакційної ради НАУ, де було розглянуто 27 рукописів (з них три на гриф МОН України). Рішенням МРР затверджено до друку 26 рукописів, з них передано в МОН України – три рукописи. Повернуто на доопрацювання один рукоп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0:00Z</dcterms:created>
  <dc:creator>COMP</dc:creator>
  <dc:description/>
  <cp:keywords/>
  <dc:language>en-US</dc:language>
  <cp:lastModifiedBy>COMP</cp:lastModifiedBy>
  <dcterms:modified xsi:type="dcterms:W3CDTF">2013-03-21T09:06:00Z</dcterms:modified>
  <cp:revision>1</cp:revision>
  <dc:subject/>
  <dc:title>Засідання методично-редакційної ради НАУ </dc:title>
</cp:coreProperties>
</file>